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0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074-3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Фамила Шихахмедо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50241030380824 от 30.10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6.11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асруева Фамила Шихахме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руева Фамила Шихах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0072520164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07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